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НИТОРИНГ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ударственное бюджетное общеобразовательное учреждение школа №627 Н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ителей начальной школы на 1 сентября 2016 г. _28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, перешедших  на обучение по ФГОС   ОВЗ с сентября 2016  г. ___28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бучающихся    по ФГОС   ОВЗ на 1 сентября 2016 г. _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"/>
        <w:gridCol w:w="5594"/>
        <w:gridCol w:w="945"/>
        <w:gridCol w:w="834"/>
        <w:gridCol w:w="40"/>
        <w:gridCol w:w="3578"/>
        <w:gridCol w:w="2087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*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/>
            </w:pPr>
            <w:r>
              <w:rPr>
                <w:b/>
                <w:sz w:val="24"/>
                <w:szCs w:val="24"/>
              </w:rPr>
              <w:t>(0 баллов)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>ФГОС НОО ОВЗ / ФГОС УО  в образовательном учреждении требованиям Стандарт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образования обучающихся с умственной отсталостью (интеллектуальными нарушениями) (от  19.12.2014 г. № 1599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начального общего образования обучающихся с ОВЗ (приказ Министерства образования и науки Российской Федерации от  19.12.2014 г. № 1598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с ограниченными возможностями здоровь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истерства образования и науки Российской Федерации от  19.12.2014 г. № 1599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before="0" w:after="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исьм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Министерства образования и науки РФ «Об организации работы по введению ФГОС образования обучающихся с ОВЗ» (План действий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 № ВК-333/07 от 16.02 2015 г.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 действий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№ ВК-333/07 от 16.02 2015 г.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z w:val="24"/>
                <w:szCs w:val="24"/>
              </w:rPr>
              <w:t>распоряжения Комитета по образованию         N 2625-р от 29.05.2015 Об утверждении Плана мероприят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нкт-Петербур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Комитета по образованию N 2625-р от 29.05.2015 Об утверждении Плана мероприят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нкт-Петербург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банка нормативно-правовых документов федерального, регионального уровней, обеспечивающих реализацию ФГОС  ОВЗ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локально-нормативных документов, регламентирующих реализацию ФГОС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документов, включенных в банк.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627.gou.spb.ru/about-us-1/svedeniya-ob-obrazovatelnoj-organizatsii/obrazovatelnye-standarty/fgos-ovz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иказов по общеобразовательному учреждению о введении ФГОС ОВЗ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(ы) по ОО, обеспечивающие готовность к реализации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перечень оцениваемых приказов определяется Учредителе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О на обучение по ФГОС  ОВЗ.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АООП НОО (АООП для обучающихся с умственной отсталостью)  на 201  -201    уч. год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ООП НОО  (АООП для обучающихся с умственной отсталостью) на 201   -201     уч. год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ОВЗ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-нормативных докумен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 нормативно-правового обеспечения  введения  ФГОС ОВЗ – 18 баллов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ответствие  </w:t>
            </w:r>
            <w:r>
              <w:rPr>
                <w:b/>
                <w:sz w:val="24"/>
                <w:szCs w:val="24"/>
              </w:rPr>
              <w:t>организационного обеспечения введения ФГОС НОО ОВЗ / ФГОС УО требованиям Стандарт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в общеобразовательном учреждении рабочей группы по введению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 ОВЗ  и утверждении Положения о рабочей групп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начальных  клас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 организационного обеспечения введения ФГОС ОВЗ – 6 баллов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  ОВЗ / ФГОС УО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видов используемых информационных ресурсов образовательного учреждения с указанием электронных адре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информационному обеспечению введения ФГОС ОВЗ – 3 балла</w:t>
            </w:r>
          </w:p>
        </w:tc>
      </w:tr>
      <w:tr>
        <w:trPr>
          <w:trHeight w:val="97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>Соответствие кадрового обеспечения введения ФГОС НОО  ОВЗ / ФГОС УО в образовательном учреждении: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плана-графика поэтапного повышения квалификации учителей начальных  классов (по мере введения ФГОС  ОВ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каз об утверждении плана-графика повышения квалификации, план-график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-практикумов по вопросам введения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справка с указанием </w:t>
            </w:r>
            <w:r>
              <w:rPr>
                <w:b/>
                <w:sz w:val="24"/>
                <w:szCs w:val="24"/>
              </w:rPr>
              <w:t>общего количества</w:t>
            </w:r>
            <w:r>
              <w:rPr>
                <w:sz w:val="24"/>
                <w:szCs w:val="24"/>
              </w:rPr>
              <w:t xml:space="preserve"> учителей начальных классов, и </w:t>
            </w:r>
            <w:r>
              <w:rPr>
                <w:b/>
                <w:sz w:val="24"/>
                <w:szCs w:val="24"/>
              </w:rPr>
              <w:t xml:space="preserve">кол-во учителей начальных классов,  прошедших повышение квалификации </w:t>
            </w:r>
            <w:r>
              <w:rPr>
                <w:sz w:val="24"/>
                <w:szCs w:val="24"/>
              </w:rPr>
              <w:t xml:space="preserve">по вопросам введения ФГОС  ОВЗ на </w:t>
            </w:r>
            <w:r>
              <w:rPr>
                <w:b/>
                <w:sz w:val="24"/>
                <w:szCs w:val="24"/>
              </w:rPr>
              <w:t>01.06.201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ланируемых до 30 июня 2016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на 2017-201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кадрового обеспечения введения ФГОС ОВЗ – 2 балла</w:t>
            </w:r>
          </w:p>
        </w:tc>
      </w:tr>
      <w:tr>
        <w:trPr>
          <w:trHeight w:val="76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6"/>
                <w:sz w:val="24"/>
                <w:szCs w:val="24"/>
              </w:rPr>
              <w:t>Соответствие АООП  НОО  ОВЗ /АООП  для обучающихся с умственной отсталостью требованиям ФГОС  НОО  ОВЗ/ ФГОС УО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в структуре  АООП  </w:t>
            </w:r>
            <w:r>
              <w:rPr>
                <w:b/>
                <w:sz w:val="24"/>
                <w:szCs w:val="24"/>
              </w:rPr>
              <w:t>целевого, содержательного, организационного раздел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зработке адаптированной основной образовательной программы. Соответствие структурных элементов АООП ФГОС и Полож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ланируемых результатов  освоения обучающимися с ОВЗ АООП НОО</w:t>
            </w:r>
            <w:r>
              <w:rPr>
                <w:spacing w:val="-26"/>
                <w:sz w:val="24"/>
                <w:szCs w:val="24"/>
              </w:rPr>
              <w:t xml:space="preserve"> ОВЗ</w:t>
            </w:r>
            <w:r>
              <w:rPr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АООП для обучающихся с умственной отсталостью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 результаты освоения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ценки достижения планируемых результатов освоения АООП НОО ОВЗ/ АООП для обучающихся с умственной отсталост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ценки достижения образовательных результатов освоения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ы  формирования универсальных / базовых учебных действий у обучающихся  (в зависимости от варианта АООП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УД (БУД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отдельных предметов (в соответствии с вариантом АОО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учебных предметов в соответств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курсов коррекционно-развивающей области (в соответствии с вариантом АОО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ов коррекционно-развивающей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курсов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курсов внеуроч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/ нравственного развития, воспитания обучающихся (в зависимости от варианта АООП)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/ нравственного развития, воспитания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я экологической культуры, здорового и безопасного образа жиз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коррекционной работы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сотрудничества с семьей обучающегося с умственной отсталостью (интеллектуальными нарушениями) – </w:t>
            </w:r>
            <w:r>
              <w:rPr>
                <w:b/>
                <w:sz w:val="24"/>
                <w:szCs w:val="24"/>
              </w:rPr>
              <w:t>для 2 варианта ФГОС У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сотрудничества с семьей;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трудничества с семьей;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ебного плана (АООП может включать как один, так и несколько учебных планов)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условий реализации АОО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ная в карте система условий (кадровых материально-технических, психолого-педагогического сопровождения, финансовых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тверждение адаптированной основной образовательной программы общеобразовательного учреждения на заседании коллегиального органа (Педагогического сове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заседания коллегиального органа (Педагогического совета).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основного общего начального образования ОУ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соответствию АООП требованиям  ФГОС ОВЗ зависит от варианта АООП</w:t>
            </w:r>
          </w:p>
        </w:tc>
      </w:tr>
      <w:tr>
        <w:trPr/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 ОВЗ / ФГОС У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сходов, необходимых для реализации АООП НОО / АООП для обучающихся с умственной отсталостью и достижения планируемых результатов, а также механизма их форм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 ОВЗ/ АООП для обучающихся с умственной отсталостью, заверенная учредите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АООП НОО ОВЗ/ АООП для обучающихся с умственной отсталостью в соответствии с ФГОС ОВЗ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АООП НОО/ АООП для обучающихся с умственной отсталостью, заверенная учредите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развития ОУ мероприятий, направленных на создание условий для реализации ФГОС ОВЗ, в том числе в рамках участия в государственной программе «Доступная среда» на 2011-2015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финансово-экономическому обеспечению введения  ФГОС ОВЗ – 3 балла</w:t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нтингенте обучающихся с ОВЗ в ОУ и Обучающихся с ОВЗ, поступающих с о1 сентября 2016 года (по вариантам обуч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аблицы </w:t>
            </w:r>
            <w:r>
              <w:rPr>
                <w:b/>
                <w:sz w:val="24"/>
                <w:szCs w:val="24"/>
              </w:rPr>
              <w:t>(Приложение 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- 1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 ОВЗ/ ФГОС УО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/ АООП для обучающихся с умственной отсталостью и особым образовательным потребностям обучающихся с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/ АООП для обучающихся с умственной отсталостью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/ АООП для обучающихся с умственной отсталостью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/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 о наличии специально оборудованных помещ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словий для реализации ФГОС ОВЗ в соответствии со статьей 79 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 специальных образовательных программ и методов обучения и воспитания с учетом контингента обучающихся и обучающихся, поступающих на обучение с 01.09.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программы, протоколы рабочей группы (педагогического совета), на которых были утверждены программы, протоколы методических советов ОУ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специальных учебников, учебных пособий и дидактиче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учебников и дидактических материалов (демонстрационных и раздаточных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с учетом контингента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(сопроводительные документы по эксплуатации). Инструкции по соблюдению техники безопасности при использовании средств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ОУ, выполняющие функции ассистентского сопровождения/наличие должности ассистента в штатном расписании (штатное расписание, должностные обязанности педагогических работников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групповых и индивидуальных коррекционных зан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коррекционно-развивающей направленности; планы работы учителя-логопеда, педагога-психолога, учителя –дефектолога; расписание занят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в здания организаций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этажей ОУ, планы учебных помещений. Перечень специального оборудования, используемого для обеспечения беспрепятственного доступа в здание/передвижения в здании (при наличии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ПП консилиу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ПК, прото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бразовательной организацией рекомендаций, данных ЦМПК или ТМП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ротоколах МПП консилиу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атериально-техническому обеспечению введения  ФГОС ОВЗ – 5-8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/>
        <w:t>«Единого квалификационного справочника должностей руководителей, специалистов и служащих»</w:t>
      </w:r>
      <w:r>
        <w:rPr>
          <w:bCs/>
        </w:rPr>
        <w:t>, утвержденного приказом Министерства здравоохранения и социального развития РФ от  26 августа  2010г. № 761-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-ksn4TlOSBVNXowNXc4bEhxUjA" TargetMode="External"/><Relationship Id="rId3" Type="http://schemas.openxmlformats.org/officeDocument/2006/relationships/hyperlink" Target="https://drive.google.com/open?id=0B-ksn4TlOSBVNXowNXc4bEhxUj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3:00Z</dcterms:created>
  <dc:creator>Благинин А.Г.</dc:creator>
  <dc:description/>
  <dc:language>en-US</dc:language>
  <cp:lastModifiedBy>1</cp:lastModifiedBy>
  <cp:lastPrinted>2016-04-22T12:21:00Z</cp:lastPrinted>
  <dcterms:modified xsi:type="dcterms:W3CDTF">2016-04-22T09:23:00Z</dcterms:modified>
  <cp:revision>2</cp:revision>
  <dc:subject/>
  <dc:title>ДЕПАРТАМЕНТ ОБРАЗОВАНИЯ</dc:title>
</cp:coreProperties>
</file>